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29 of 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15.3.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osed on           08.5.2012</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s Swaraj Mazda Limited,</w:t>
      </w:r>
    </w:p>
    <w:p>
      <w:pPr>
        <w:pStyle w:val="Normal"/>
        <w:rPr>
          <w:rFonts w:ascii="Arial" w:hAnsi="Arial" w:cs="Arial"/>
          <w:b/>
          <w:b/>
          <w:sz w:val="28"/>
          <w:szCs w:val="28"/>
        </w:rPr>
      </w:pPr>
      <w:r>
        <w:rPr>
          <w:rFonts w:cs="Arial" w:ascii="Arial" w:hAnsi="Arial"/>
          <w:b/>
          <w:sz w:val="28"/>
          <w:szCs w:val="28"/>
        </w:rPr>
        <w:t>Vill:Asron,Distt. Shahid Bhagat Singh Nagar,</w:t>
      </w:r>
    </w:p>
    <w:p>
      <w:pPr>
        <w:pStyle w:val="Normal"/>
        <w:rPr/>
      </w:pPr>
      <w:r>
        <w:rPr>
          <w:rFonts w:cs="Arial" w:ascii="Arial" w:hAnsi="Arial"/>
          <w:b/>
          <w:sz w:val="28"/>
          <w:szCs w:val="28"/>
        </w:rPr>
        <w:t>(Nawanshahar), Punjab.</w:t>
      </w:r>
      <w:r>
        <w:rPr>
          <w:rFonts w:cs="Arial" w:ascii="Arial" w:hAnsi="Arial"/>
          <w:sz w:val="28"/>
          <w:szCs w:val="28"/>
        </w:rPr>
        <w:t xml:space="preserve">          </w:t>
        <w:tab/>
        <w:tab/>
        <w:tab/>
        <w:t xml:space="preserve">                             </w:t>
      </w:r>
      <w:r>
        <w:rPr>
          <w:rFonts w:cs="Arial" w:ascii="Arial" w:hAnsi="Arial"/>
          <w:b/>
          <w:sz w:val="28"/>
          <w:szCs w:val="28"/>
        </w:rPr>
        <w:t>Appellant</w:t>
        <w:tab/>
      </w:r>
      <w:r>
        <w:rPr>
          <w:rFonts w:cs="Arial" w:ascii="Arial" w:hAnsi="Arial"/>
          <w:sz w:val="28"/>
          <w:szCs w:val="28"/>
        </w:rPr>
        <w:t xml:space="preserve">                </w:t>
        <w:tab/>
        <w:tab/>
        <w:tab/>
        <w:tab/>
        <w:t xml:space="preserve"> </w:t>
        <w:tab/>
        <w:tab/>
        <w:tab/>
        <w:tab/>
        <w:tab/>
        <w:tab/>
        <w:tab/>
        <w:tab/>
        <w:tab/>
        <w:tab/>
      </w:r>
    </w:p>
    <w:p>
      <w:pPr>
        <w:pStyle w:val="Normal"/>
        <w:rPr>
          <w:rFonts w:ascii="Arial" w:hAnsi="Arial" w:cs="Arial"/>
          <w:sz w:val="28"/>
          <w:szCs w:val="28"/>
        </w:rPr>
      </w:pPr>
      <w:r>
        <w:rPr>
          <w:rFonts w:cs="Arial" w:ascii="Arial" w:hAnsi="Arial"/>
          <w:sz w:val="28"/>
          <w:szCs w:val="28"/>
        </w:rPr>
        <w:t>Name of  Op. Division:  Rop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 No.  MS-4 ( Temp. Connec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 Sanjiv Gupta, General Manager</w:t>
      </w:r>
    </w:p>
    <w:p>
      <w:pPr>
        <w:pStyle w:val="Normal"/>
        <w:rPr/>
      </w:pPr>
      <w:r>
        <w:rPr>
          <w:rFonts w:cs="Arial" w:ascii="Arial" w:hAnsi="Arial"/>
          <w:sz w:val="28"/>
          <w:szCs w:val="28"/>
        </w:rPr>
        <w:t>Sh. P.K. Bansal, Manager (Maintena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eastAsia="Arial" w:cs="Arial" w:ascii="Arial" w:hAnsi="Arial"/>
          <w:sz w:val="28"/>
          <w:szCs w:val="28"/>
        </w:rPr>
        <w:t xml:space="preserve">    </w:t>
      </w:r>
    </w:p>
    <w:p>
      <w:pPr>
        <w:pStyle w:val="Normal"/>
        <w:rPr/>
      </w:pPr>
      <w:r>
        <w:rPr>
          <w:rFonts w:cs="Arial" w:ascii="Arial" w:hAnsi="Arial"/>
          <w:b/>
          <w:sz w:val="28"/>
          <w:szCs w:val="28"/>
        </w:rPr>
        <w:t>Punjab State Power Corporation Ltd.</w:t>
      </w:r>
      <w:r>
        <w:rPr>
          <w:rFonts w:cs="Arial" w:ascii="Arial" w:hAnsi="Arial"/>
          <w:sz w:val="28"/>
          <w:szCs w:val="28"/>
        </w:rPr>
        <w:tab/>
        <w:tab/>
        <w:tab/>
        <w:t xml:space="preserve">                     </w:t>
      </w:r>
      <w:r>
        <w:rPr>
          <w:rFonts w:cs="Arial" w:ascii="Arial" w:hAnsi="Arial"/>
          <w:b/>
          <w:sz w:val="28"/>
          <w:szCs w:val="28"/>
        </w:rPr>
        <w:t>R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P.S. Bains, ASE/Op. Divn. Ropa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The appellant consumer got sanctioned a temporary category connection bearing Account No. MS-4 with sanctioned load of 98 KW  under AEE/Op. City Sub Divn. Ropar. The petitioner had also one permanent connection bearing Account No. RL-11 for it’s Industrial Unit. The temporary connection of the petitioner was released on 8.9.06 for expansion of his existing unit and the same was disconnected on 7.9.08. The meter of the consumer after disconnection remained at site and was checked by Sr.Xen/Enf. Mohali on 22.9.09 vide ECR No. 23/3570 and reported that “ meter found dead on two phases checked with heater load. Meter be sealed packed and brought to ME lab. for further checking/investigation in the presence of the consumer/representative.”</w:t>
        <w:tab/>
        <w:t>AEE/Op. City S/D Ropar charged Rs. 397249/- to the consumer for the period 5/08 to 10./08 and asked him vide  memo No. 265 dt. 24.2.10 to deposit the same. The meter of the consumer was checked in ME Lab. on 19.3.10 vide challan No. 123 in the presence of Sr.Xen/Enf. Mohali and cnsumer’s representative where only ME seals of the meter were checked and found OK. The consumer did not agree to the amount charged and challenged it in ZDSC. ZDSC heard this case in its meeting held on 9.12.11 and decided  as under:</w:t>
      </w:r>
    </w:p>
    <w:p>
      <w:pPr>
        <w:pStyle w:val="Normal"/>
        <w:jc w:val="both"/>
        <w:rPr>
          <w:rFonts w:ascii="Asees" w:hAnsi="Asees" w:cs="Arial"/>
          <w:sz w:val="28"/>
          <w:szCs w:val="28"/>
        </w:rPr>
      </w:pPr>
      <w:r>
        <w:rPr>
          <w:rFonts w:cs="Arial" w:ascii="Asees" w:hAnsi="Asees"/>
          <w:sz w:val="28"/>
          <w:szCs w:val="28"/>
        </w:rPr>
        <w:tab/>
      </w:r>
    </w:p>
    <w:p>
      <w:pPr>
        <w:pStyle w:val="Normal"/>
        <w:jc w:val="both"/>
        <w:rPr>
          <w:rFonts w:ascii="Arial" w:hAnsi="Arial" w:cs="Arial"/>
          <w:sz w:val="28"/>
          <w:szCs w:val="28"/>
        </w:rPr>
      </w:pPr>
      <w:r>
        <w:rPr>
          <w:rFonts w:cs="Arial" w:ascii="Asees" w:hAnsi="Asees"/>
          <w:sz w:val="28"/>
          <w:szCs w:val="28"/>
        </w:rPr>
        <w:tab/>
        <w:t xml:space="preserve">“ygseko tb' ;aaqhH ghH e/H pK;b w?B/io g/; j'J/, ghHUH tb' fgSbh whfNzr d/ c?;b/ nB[;ko b'VhAd/ d;skt/I g/;a ehs/ rJ/. ygseko d/ ygs vkN/ B{z x'yD s/ gkfJnk frnk fe ygseko dh ygs wjhBk iBtoh 2008 s' xZNDh   ;a[o{ j' rJh ;h, gozs{ ygseko B{z wjhBk   iBtoh 2008 dk </w:t>
      </w:r>
      <w:r>
        <w:rPr>
          <w:rFonts w:cs="Arial" w:ascii="Arial" w:hAnsi="Arial"/>
          <w:sz w:val="28"/>
          <w:szCs w:val="28"/>
        </w:rPr>
        <w:t xml:space="preserve">Benefit of doubt </w:t>
      </w:r>
      <w:r>
        <w:rPr>
          <w:rFonts w:cs="Arial" w:ascii="Asees" w:hAnsi="Asees"/>
          <w:sz w:val="28"/>
          <w:szCs w:val="28"/>
        </w:rPr>
        <w:t>fdzd/ j'J/ wjhBk cotoh 2008 s' ghHvhH;hHUH$n?wH;hHUH sZ e d/ ;w/A d/ fpbK dh ;"X gkto ekw dhnK jdkfJsK nB[;ko pDdh oew ygseko s' ;w/s ;oukoi$ftnki t;{b bJh ik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Not satisfied with the decision of ZDSC, the consumer filed an appeal before the Forum, Forum heard this case on 3.4.12, 17.4.12, 26.4.12 and finally on 8.5.12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Proceeding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On 3.4.12, representative of PSPCL submitted four copies of the reply and the same has been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On 17.4.12, no one appeared  from PSPCL si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nformed on telephone that the reply submitted on 3/04/2012 be treated as written argument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PR submitted four copies of written arguments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spondent is directed to get meter data down loaded in ME lab. from concerned  agency  and  submit the same on the  next date of hearing.  Secretary Forum is directed to send copy of proceeding along with written arguments submitted by PR to the  respond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On 26.4.12, in the proceeding dated 17.4.12 respondent was directed to get meter data down loaded in ME Lab.  from concerned agency and submit the same on the next date of hearing. The same has been supplied and taken on record. DDL has been carried out by Sr.Xen/Enf.I, Patiala on dt. 25.4.12.  One copy of the same has been handed over to the PR on his demand.</w:t>
      </w:r>
    </w:p>
    <w:p>
      <w:pPr>
        <w:pStyle w:val="Normal"/>
        <w:jc w:val="both"/>
        <w:rPr>
          <w:rFonts w:ascii="Arial" w:hAnsi="Arial" w:cs="Arial"/>
          <w:sz w:val="28"/>
          <w:szCs w:val="28"/>
        </w:rPr>
      </w:pPr>
      <w:r>
        <w:rPr>
          <w:rFonts w:cs="Arial" w:ascii="Arial" w:hAnsi="Arial"/>
          <w:sz w:val="28"/>
          <w:szCs w:val="28"/>
        </w:rPr>
      </w:r>
    </w:p>
    <w:p>
      <w:pPr>
        <w:pStyle w:val="Normal"/>
        <w:jc w:val="both"/>
        <w:rPr>
          <w:vertAlign w:val="superscript"/>
        </w:rPr>
      </w:pPr>
      <w:r>
        <w:rPr>
          <w:rFonts w:cs="Arial" w:ascii="Arial" w:hAnsi="Arial"/>
          <w:sz w:val="28"/>
          <w:szCs w:val="28"/>
        </w:rPr>
        <w:t>PR requested that he requires some time to study the data of the meter to defend their case.</w:t>
      </w:r>
    </w:p>
    <w:p>
      <w:pPr>
        <w:pStyle w:val="Normal"/>
        <w:jc w:val="both"/>
        <w:rPr>
          <w:rFonts w:ascii="Arial" w:hAnsi="Arial" w:cs="Arial"/>
          <w:sz w:val="28"/>
          <w:szCs w:val="28"/>
          <w:vertAlign w:val="superscript"/>
        </w:rPr>
      </w:pPr>
      <w:r>
        <w:rPr>
          <w:rFonts w:cs="Arial" w:ascii="Arial" w:hAnsi="Arial"/>
          <w:sz w:val="28"/>
          <w:szCs w:val="28"/>
          <w:vertAlign w:val="superscript"/>
        </w:rPr>
      </w:r>
    </w:p>
    <w:p>
      <w:pPr>
        <w:pStyle w:val="Normal"/>
        <w:jc w:val="both"/>
        <w:rPr/>
      </w:pPr>
      <w:r>
        <w:rPr>
          <w:rFonts w:cs="Arial" w:ascii="Arial" w:hAnsi="Arial"/>
          <w:sz w:val="28"/>
          <w:szCs w:val="28"/>
        </w:rPr>
        <w:t xml:space="preserve">4. On 8.5.12, PR contended that  in reference to DDL of Temporary connection meter It is stated that the temporary connection was released to carry out expansion activities .  The connected load to this connection was mainly single phase and was highly unbalance load. The load consisted of mainly single Phase welding set, polishing Machine, Vibrator &amp; Water Pump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f the views of ASE/Op are considered for additional power consumption for dead phase from 17-3-07 to 27-8-08 and for two dead phase from 27-8-08 to PDCO (8-9-08) then total power consumption from 1-3-07 to PDCO (8-9-08) is 7986578 KWH inclusive of our main connection consumption ,  whereas power consumption as per Asron  S-Stn. Meter is 7950800 KWH without considering Line and Transformer losses which is 35778 KWH  more than consumption recorded at Asron S/Stn. Meter.  However if line and transformer losses are considered Power consumption become 8031183 KWH, which is 80383 KWH more than power recorded at Asron S/Stn. Meter .  Hence the view of ASE/Op should not be consider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the views taken by the PR is not acceptable because the billing of the Temporary connection  is as per the  consumption recorded by the Temporary Meter and all the bills raised by PSPCL as per the consumption of Temporary Meter were paid by the firm and there was no dispute raised by the fir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 per the detail of the Temporary Meter, down loaded data clearly indicates that  the Blue Phase CT stands open from the 17-3-07 and Yellow Phase  PT missing from 27-8-08 till the date of disconnection.  So the correction of disputed bills may be done as per the DDL of this Temporary Meter The tentative detail of   disputed bills and to be corrected bills is also submitt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further contended that as soon as we got the information from  PSPCL office regarding the improper working of the meter we represented to the concerned authority immediately.  Since ours load was temporary load which was highly unbalanced, the calculation submitted by respondent  should not be consider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further contended that authentication of S/Stn. Meter consumption is not possibly correct  that some time fuse of the PT blow off and the S/Stn Staff after noticing the same put it on and meters starts working and there was no correction in the energy recorded by the meters connected to that PT and it is also mentioned that  there is no guarantee of accuracy of S/Stn meters these are only installed for the purpose of calculating  energy losses/bus bar losses and not for the purpose of billing to the consum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E/Op is directed to furnish consumption data available for the year 2007 and 2008 of  S/Stn meter,  consumer permanent connection  and temporary meter along with date of recording  within 3 days.</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speaking order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ppellant consumer got sanctioned a temporary category connection bearing Account No. MS-4 with sanctioned load of 98 KW  under AEE/Op. City Sub Divn. Ropar. The petitioner had also one permanent connection bearing Account No. RL-11 for it’s Industrial Unit. The temporary connection of the petitioner was released on 8.9.06 for expansion of his existing unit and the same was disconnected on 7.9.08. The meter of the consumer after disconnection remained at site and was checked by Sr.Xen/Enf. Mohali on 22.9.09 vide ECR No. 23/3570 and reported that “ meter found dead on two phases checked with heater load. Meter be sealed packed and brought to ME lab. for further checking/investigation in the presence of the consumer/representative.”</w:t>
        <w:tab/>
        <w:t xml:space="preserve">AEE/Op. City S/D Ropar charged Rs. 397249/- to the consumer for the period 5/08 to 10./08 and asked him vide  memo No. 265 dt. 24.2.10 to deposit the same. The meter of the consumer was checked in ME Lab. on 19.3.10 vide challan No. 123 in the presence of Sr.Xen/Enf. Mohali and consumer’s representative where only ME seals of the meter were checked and found OK.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to carry on expansion of their unit they took temporary connection which remained operative for two years. The load installed for construction activity was single phase and was highly unbalanced. The load consists of mainly single phase welding sets, polishing machines vibrator and water pumps. The meter was checked after one year of disconnection of temporary connection by enforcement and reported meter dead on two phases. Although the meter was sent to ME Lab. for checking but in ME lab. it was checked physically and seals were found OK but no inspection/checking was carried out on test bench. Further after release of temp. connection their construction activity picked up and  monthly consumption went up  to about 20,000 units and as the project came towards completion the consumption started reducing from Jan.2008. However meter reading showed drastic reduction in Aug.08 and Sep.08.</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 further contended that since power supply to their unit is through 11 KV independent feeder from 132/11 KV sub station Asron, so the power consumption recorded at S/Stn. Meter at Asron can be compared with power consumption recorded at their end ( for permanent connection Account No. RL-11 and temporary connection Account No. MS-4) after giving due consideration to line losses and transformer losses. The total consumption recorded for both permanent connection meter and temporary connection meter including dead phase from 17.3.07 to 27.8.08 and to PDCO (8.9.08) for the period 1.3.07 to 8.9.08 is 7986578 KWH whereas power consumption at Asron S/Stn. Meter is 7950800 KWH without considering line losses and transformer losses. So the consumption recorded at our both the meters is 35778 KWH more than the consumption recorded at Asron S/Stn. Meter. Therefore, the consumption recorded at their temporary meter can be overhauled by taking into consideration the consumption recorded at substation end met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contended that at the time of checking by Enf. Wing the temporary meter installed at consumers premises was found dead on two phases so the account of the consumer was overhauled for the last six months i.e. from 5/08. But the ZDSC in its decision dt. 9.12.11 decided that the account of the consumer be overhauled from Feb.08 onwards.  Forum in its meeting dt. 17.4.12 directed respondents to get the meter data down loaded in ME Lab.  and the same was carried out on 25.4.12 by Sr.Xen/Enf.I Patiala.  As per report of DDL submitted by respondents the meter was found dead on two phases. Further Blue phase CT was missing since 17.3.07 whereas yellow phase PT was missing since 27.8.08. On the basis of this report PSPCL recalculated the chargeable amount as Rs.72418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further contended that billing of the temp. connection is done as per consumption recorded by the meter and all the bills raised by department were paid by the consumer without any protest. Further the authentication of substation meter consumption is not possibly correct because sometimes the fuse of the PT blow off and the substation staff after noticing the same put it on and meter starts working and there was no correction in the energy recorded by the meter connected to that PT and it is also mentioned that there is no guarantee of accuracy of substation meter. These are only installed for the purpose of calculating energy losses/bus bar losses and not for the purpose of billing to the consum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Forum observed that as per DDL carried out on 25.4.12 by Sr.Xen/Enf.I, Patiala in ME Lab. Patiala it has been revealed that voltage of  yellow phase in the meter was missing w.e.f. 27.8.08 whereas blue phase CT was not recording energy w.e.f. 17.3.07 as pointed out in CT/PT status summary. Further detailed data of different event occurrences as per CT/PT snap shot data is available from 20.4.08 onwards which is also showing current in blue phase always Zero. Further reading data was asked from respondents for the year 2007 &amp; 2008 of temp. meter, permanent meter and substation meter . Comparison chart shows that percentage difference between substation reading and total of temp. meter and permanent meter consumption always differs and sometimes consumption in the substation meter has been recorded as less, which practically is not possible as it is to cover line losses also and this has  to be on plus side always. The lesser reading in the substation meter can either be due to human mistake or for some technical fault at the substation sid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urther it has been noticed that during period of 10/08 to 12/08 when there was no temp. connection the consumption in the substation meter is 905930 units whereas in permanent connection of the consumer it was 901780 units which means that there was about 0.45% line losses. As per data, blue phase current was missing since 17.3.07 and comparison of consumption data from 4/07 to 11/07 when consumption of temp. connection was on higher side there was difference of about 79262 units between substation meter and total of temp. and permanent meter consumption and if line loss factor @ 0.45% is  wiped out, there remains a gap of about 66000 units more on s/stn. side which is about half of the consumption recorded in temp. connection meter. So it indicates that meter was recording about 1/3</w:t>
      </w:r>
      <w:r>
        <w:rPr>
          <w:rFonts w:cs="Arial" w:ascii="Arial" w:hAnsi="Arial"/>
          <w:sz w:val="28"/>
          <w:szCs w:val="28"/>
          <w:vertAlign w:val="superscript"/>
        </w:rPr>
        <w:t>rd</w:t>
      </w:r>
      <w:r>
        <w:rPr>
          <w:rFonts w:cs="Arial" w:ascii="Arial" w:hAnsi="Arial"/>
          <w:sz w:val="28"/>
          <w:szCs w:val="28"/>
        </w:rPr>
        <w:t xml:space="preserve"> less consumption in that period due to blue phase dea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cision:-</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account of the petitioner be overhauled as per reports of the DDL print out. Forum further decides that the balance amount recoverable/refundable, if any, be recovered/refunded from/to the consumer along-with interest/surcharge as per instructions of PSPCL.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4063" w:leader="none"/>
        </w:tabs>
        <w:rPr>
          <w:rFonts w:ascii="Arial" w:hAnsi="Arial" w:cs="Arial"/>
          <w:sz w:val="28"/>
          <w:szCs w:val="28"/>
        </w:rPr>
      </w:pPr>
      <w:r>
        <w:rPr>
          <w:rFonts w:cs="Arial" w:ascii="Arial" w:hAnsi="Arial"/>
          <w:sz w:val="28"/>
          <w:szCs w:val="28"/>
        </w:rPr>
        <w:tab/>
      </w:r>
    </w:p>
    <w:p>
      <w:pPr>
        <w:pStyle w:val="Normal"/>
        <w:rPr/>
      </w:pPr>
      <w:r>
        <w:rPr>
          <w:rFonts w:cs="Arial" w:ascii="Arial" w:hAnsi="Arial"/>
          <w:sz w:val="28"/>
          <w:szCs w:val="28"/>
        </w:rPr>
        <w:t>(CA Harpal Singh)                  ( K.S. Grewal)                      ( Er. 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se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35:00Z</dcterms:created>
  <dc:creator>Darshan Bhullar</dc:creator>
  <dc:description/>
  <dc:language>en-US</dc:language>
  <cp:lastModifiedBy>Darshan Bhullar</cp:lastModifiedBy>
  <cp:lastPrinted>2012-05-14T15:44:00Z</cp:lastPrinted>
  <dcterms:modified xsi:type="dcterms:W3CDTF">2012-06-06T11:35:00Z</dcterms:modified>
  <cp:revision>2</cp:revision>
  <dc:subject/>
  <dc:title/>
</cp:coreProperties>
</file>